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SETTIMANA DAL 03.03.2025   AL 07.03.2025                                          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7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03/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04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05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06/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07/0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1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2-28T07:29:00Z</dcterms:modified>
  <cp:revision>3</cp:revision>
  <dc:subject/>
  <dc:title/>
</cp:coreProperties>
</file>