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  05/05  AL  09/05                       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05/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06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07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08/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09/0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Z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INI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ISTODAR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G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N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TA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 SAL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0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5-04-29T07:40:00Z</dcterms:modified>
  <cp:revision>2</cp:revision>
  <dc:subject/>
  <dc:title/>
</cp:coreProperties>
</file>