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DAL   03/06  AL 06/06                        28 ULTIMA SETTIM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 02/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 03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 04/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 05/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 06/0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R</w:t>
            </w:r>
          </w:p>
        </w:tc>
      </w:tr>
      <w:tr>
        <w:trPr>
          <w:trHeight w:val="9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FERTITTA</w:t>
            </w:r>
            <w:r>
              <w:rPr/>
              <w:t xml:space="preserve"> (10 minuti entra alle 16: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 FRAN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 xml:space="preserve">ACCARDI </w:t>
            </w:r>
            <w:r>
              <w:rPr/>
              <w:t>(10 minuti entra alle 17:2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DI FRANCO</w:t>
            </w:r>
            <w:r>
              <w:rPr/>
              <w:t xml:space="preserve"> (40 minuti esce alle 17:2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INDOVINA</w:t>
            </w:r>
            <w:r>
              <w:rPr/>
              <w:t xml:space="preserve"> (40 minut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 xml:space="preserve">ALIZZI </w:t>
            </w:r>
            <w:r>
              <w:rPr/>
              <w:t>(60 minuti entra alle 17:20 fino alle 18: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 xml:space="preserve">ARMETTA </w:t>
            </w:r>
            <w:r>
              <w:rPr/>
              <w:t>(60 minuti entra alle 17:40 esce alle 18: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N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CANGEMI</w:t>
            </w:r>
            <w:r>
              <w:rPr/>
              <w:t xml:space="preserve"> (30 minuti entra alle 18:4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RUSSO</w:t>
            </w:r>
            <w:r>
              <w:rPr/>
              <w:t xml:space="preserve"> (10 minuti entra alle 19:10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DAMIANI</w:t>
            </w:r>
            <w:r>
              <w:rPr/>
              <w:t xml:space="preserve"> (20 minuti entra alle 18:30 esce alle 18:5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 xml:space="preserve">GALICI </w:t>
            </w:r>
            <w:r>
              <w:rPr/>
              <w:t>(20 minuti esce alle 18:50)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 02/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 03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 04/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GIOVEDI 05/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 06/06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MUCERA</w:t>
            </w:r>
            <w:r>
              <w:rPr/>
              <w:t xml:space="preserve"> (10 minuti esce alle 20:2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BRUNONE</w:t>
            </w:r>
            <w:r>
              <w:rPr/>
              <w:t xml:space="preserve"> (60 minuti entra alle 19:10 esce alle 20:1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EE0000"/>
              </w:rPr>
              <w:t xml:space="preserve">LOTA’ </w:t>
            </w:r>
            <w:r>
              <w:rPr/>
              <w:t>(90 minuti esce alle 20:40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 (20 minuti esce alle 20: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48:00Z</dcterms:created>
  <dc:creator>sara di bona</dc:creator>
  <dc:description/>
  <cp:keywords/>
  <dc:language>en-US</dc:language>
  <cp:lastModifiedBy>sara di bona</cp:lastModifiedBy>
  <cp:lastPrinted>2024-10-31T14:19:00Z</cp:lastPrinted>
  <dcterms:modified xsi:type="dcterms:W3CDTF">2025-05-04T13:48:00Z</dcterms:modified>
  <cp:revision>2</cp:revision>
  <dc:subject/>
  <dc:title/>
</cp:coreProperties>
</file>